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№ </w:t>
      </w:r>
      <w:r>
        <w:rPr>
          <w:rFonts w:eastAsia="Times New Roman" w:cs="Times New Roman"/>
          <w:i/>
          <w:iCs/>
          <w:lang w:val="en-US" w:bidi="en-US"/>
        </w:rPr>
        <w:t>5-494-120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февраля 2025 года</w:t>
        <w:tab/>
        <w:tab/>
        <w:tab/>
        <w:tab/>
        <w:t xml:space="preserve">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МАО-Юг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веевой Юлии Михайловны, родившейся 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0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веева Ю.М.,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не уплатила в установленный ст. 32.2 КоАП РФ срок административный штраф в размере 1000 рублей, назначенный постановлением №264-24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п.3 ст.20.4 Закона Ханты-Мансийского АО - Югры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2-оз "Об административных правонарушениях". В отношении Матвеевой Ю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веева Ю.М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Матвеевой Ю.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атвеевой Ю.М. в совершении правонарушения подтверждается материалами дела: протоколом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№264-24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, предусмотренном п.3 ст.20.4 Закона Ханты-Мансийского АО - Югры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2-оз "Об административных правонарушениях", сведениями о прохождении почтового отпра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твеевой Ю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Матвеевой Ю.М.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совершенного Матвеевой Ю.М.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твееву Юлию Михайл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перечислить на р/с 03100643000000018700 в РКЦ 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 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Style w:val="CatPhoneNumbergrp27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